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vised Agenda posted 08/08/2016 at 11:19 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/>
      </w:pPr>
      <w:r>
        <w:rPr>
          <w:rFonts w:cs="Arial" w:ascii="Arial" w:hAnsi="Arial"/>
        </w:rPr>
        <w:t>Original posted 08/03/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August 8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July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a.</w:t>
        <w:tab/>
        <w:t>insurance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b.</w:t>
        <w:tab/>
        <w:t>mortgage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vacancy on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Elect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Executive session to discuss the transfer or sale of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September 12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DefaultPara1">
    <w:name w:val="Default Para1"/>
    <w:basedOn w:val="DefaultParagraphFont"/>
    <w:qFormat/>
    <w:rPr>
      <w:rFonts w:cs="Times New Roman"/>
    </w:rPr>
  </w:style>
  <w:style w:type="character" w:styleId="NoList2">
    <w:name w:val="No List2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hanging="72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hanging="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hanging="72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hanging="72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2:00Z</dcterms:created>
  <dc:creator/>
  <dc:description/>
  <cp:keywords/>
  <dc:language>en-US</dc:language>
  <cp:lastModifiedBy>TownClerk</cp:lastModifiedBy>
  <cp:lastPrinted>2016-08-08T11:21:00Z</cp:lastPrinted>
  <dcterms:modified xsi:type="dcterms:W3CDTF">2016-08-08T15:22:00Z</dcterms:modified>
  <cp:revision>2</cp:revision>
  <dc:subject/>
  <dc:title>Revised Agenda posted 08/08/2016 at 11:19 am </dc:title>
</cp:coreProperties>
</file>